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Республиканской олимпиад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/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ктяб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2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работу: 5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айте целостный анализ стихотвор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Юрия Левитанского «Люблю осеннюю Москву…»: 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юблю осеннюю Москву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убранстве светло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трами жгут листву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вшую под ветром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медленный костер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блетевшим садом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 на стрельчатый костел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гленным фасадом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ый клен совсем поник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, печально горбясь…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своя у них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у листьев гордость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с того, ну что с того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яты и побиты!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есть немое торжество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чувствия победы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лягут в чернозе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его удобрят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рез много лет и зим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их одобрят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у ненужную утрут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юном трепетанье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еоправданность утрат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правданье…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, парит гусиный клин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учей гуси стонут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, горит осенний клен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ю листья стану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трами старый сад проду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расстается с ле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листья новые приду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дут за теми следом.</w:t>
      </w:r>
    </w:p>
    <w:p>
      <w:pPr>
        <w:pStyle w:val="Style14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в </w:t>
      </w:r>
      <w:r>
        <w:rPr>
          <w:rFonts w:cs="Times New Roman" w:ascii="Times New Roman" w:hAnsi="Times New Roman"/>
          <w:iCs/>
          <w:sz w:val="28"/>
          <w:szCs w:val="28"/>
        </w:rPr>
        <w:t>письме к другу</w:t>
      </w:r>
      <w:r>
        <w:rPr>
          <w:rFonts w:cs="Times New Roman" w:ascii="Times New Roman" w:hAnsi="Times New Roman"/>
          <w:sz w:val="28"/>
          <w:szCs w:val="28"/>
        </w:rPr>
        <w:t xml:space="preserve"> о жанре комедии. Какую комедию Вы бы посоветовали почитать своему друг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развёрнутое объяснение (не менее 8 предложений), в котором раскройте основные признаки жанра комедии классицизма (темы, композиция, система героев, как создаются характеры геро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2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MS Gothic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d3">
    <w:name w:val="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0">
    <w:name w:val="re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3:00Z</dcterms:created>
  <dc:creator>Татьяна</dc:creator>
  <dc:description/>
  <cp:keywords/>
  <dc:language>en-US</dc:language>
  <cp:lastModifiedBy>Ирина Леонидовна</cp:lastModifiedBy>
  <cp:lastPrinted>2015-09-14T17:24:00Z</cp:lastPrinted>
  <dcterms:modified xsi:type="dcterms:W3CDTF">2023-09-29T13:37:00Z</dcterms:modified>
  <cp:revision>18</cp:revision>
  <dc:subject/>
  <dc:title/>
</cp:coreProperties>
</file>